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我 </w:t>
      </w:r>
      <w:r>
        <w:rPr>
          <w:sz w:val="48"/>
          <w:szCs w:val="48"/>
        </w:rPr>
        <w:t>brothers advice to get a lot of peop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？</w:t>
      </w:r>
      <w:r>
        <w:rPr>
          <w:sz w:val="32"/>
          <w:szCs w:val="32"/>
        </w:rPr>
        <w:t>&lt;/p&gt;&lt;p&gt;&lt;img src="/static-img/YhuNLSfxD8aTc6b_tx8-8tAM-U6OfGUIEPG1xdB32IWjI7fHilVSyMcY2kiJ48eN.jpg"&gt;&lt;/p&gt;&lt;p&gt;</w:t>
      </w:r>
      <w:r>
        <w:rPr>
          <w:sz w:val="32"/>
          <w:szCs w:val="32"/>
        </w:rPr>
        <w:t>在现代社会，网络社交已经成为我们日常生活的一部分，无论是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还是其他社交平台，我们都希望能够与更多的人交流和建立联系。有时候，我们会遇到这样的情况：想要增加朋友圈的活跃度，或者想要通过某个特定渠道获取大量信息和资源，但却找不到合适的方式来实现这一目标。这时，如果能有一群人围观或参与我们的活动，那么效果将会更加显著。但问题来了，这样的事情怎么办呢？今天，我就要教你一些技巧，让你的好兄弟们帮忙邀请一堆人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说服他人？</w:t>
      </w:r>
      <w:r>
        <w:rPr>
          <w:sz w:val="32"/>
          <w:szCs w:val="32"/>
        </w:rPr>
        <w:t>&lt;/p&gt;&lt;p&gt;&lt;img src="/static-img/CsLzp3vmIoXUi7vaimx6w9AM-U6OfGUIEPG1xdB32IWP3J_3yBPVmt-2SqO21hs1vMzv83Zm4oykQehJ_ChIkeJf019ORvYTzRWZh7KGIMEBeUSrAeo6TDT4RVa7FdUw.png"&gt;&lt;/p&gt;&lt;p&gt;</w:t>
      </w:r>
      <w:r>
        <w:rPr>
          <w:sz w:val="32"/>
          <w:szCs w:val="32"/>
        </w:rPr>
        <w:t>首先，要想让别人帮忙，你需要了解他们为何会愿意帮助你。通常来说，人们之所以愿意帮助他人的原因可能包括：对你的友情忠诚；希望获得相应回报，比如知情权、特殊待遇等；或者纯粹出于好奇心，对于这种新鲜事物感兴趣。因此，在提出请求之前，最好先确保对方理解并接受你的请求背后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说服他们？</w:t>
      </w:r>
      <w:r>
        <w:rPr>
          <w:sz w:val="32"/>
          <w:szCs w:val="32"/>
        </w:rPr>
        <w:t>&lt;/p&gt;&lt;p&gt;&lt;img src="/static-img/78micDhme3GM7IPz-ErQvdAM-U6OfGUIEPG1xdB32IWP3J_3yBPVmt-2SqO21hs1vMzv83Zm4oykQehJ_ChIkeJf019ORvYTzRWZh7KGIMEBeUSrAeo6TDT4RVa7FdUw.jpg"&gt;&lt;/p&gt;&lt;p&gt;</w:t>
      </w:r>
      <w:r>
        <w:rPr>
          <w:sz w:val="32"/>
          <w:szCs w:val="32"/>
        </w:rPr>
        <w:t xml:space="preserve">清晰沟通需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首先，你必须清楚地告诉对方你想要什么，并且提供具体的理由。你可以这样解释：“我最近正在准备一个线上活动，我觉得如果能吸引更多的人参与，将会大大提高活动的成功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提供回报方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果对方同意了你的请求，那么最好的办法就是提前规划一种回报方式，让他们感觉自己也得到了一些东西。这可以是一个小礼品、一段时间内免除某种任务，或许是一次特别的小聚餐等。</w:t>
      </w:r>
      <w:r>
        <w:rPr>
          <w:sz w:val="32"/>
          <w:szCs w:val="32"/>
        </w:rPr>
        <w:t>&lt;/p&gt;&lt;p&gt;&lt;img src="/static-img/mmRglfvaeSSgkiEbzgge3tAM-U6OfGUIEPG1xdB32IWP3J_3yBPVmt-2SqO21hs1vMzv83Zm4oykQehJ_ChIkeJf019ORvYTzRWZh7KGIMEBeUSrAeo6TDT4RVa7FdUw.png"&gt;&lt;/p&gt;&lt;p&gt;</w:t>
      </w:r>
      <w:r>
        <w:rPr>
          <w:sz w:val="32"/>
          <w:szCs w:val="32"/>
        </w:rPr>
        <w:t xml:space="preserve">展示成果分享计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告诉对方在活动结束后，你将把结果分享给所有参与者，使得每个人都能够看到自己的努力带来的成效，这样不仅增强了合作的动力，也让大家感到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保持互动和感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整个过程中，不断地与他们保持良好的互动关系，让彼此知道彼此存在，即使是在网络世界也是如此。如果任何一个人做出了贡献，一定要及时表达感激之情，这对于维护长期关系非常重要。</w:t>
      </w:r>
      <w:r>
        <w:rPr>
          <w:sz w:val="32"/>
          <w:szCs w:val="32"/>
        </w:rPr>
        <w:t>&lt;/p&gt;&lt;p&gt;&lt;img src="/static-img/aQbDVfYuRaYwZMxw51s9p9AM-U6OfGUIEPG1xdB32IWP3J_3yBPVmt-2SqO21hs1vMzv83Zm4oykQehJ_ChIkeJf019ORvYTzRWZh7KGIMEBeUSrAeo6TDT4RVa7FdUw.png"&gt;&lt;/p&gt;&lt;p&gt;</w:t>
      </w:r>
      <w:r>
        <w:rPr>
          <w:sz w:val="32"/>
          <w:szCs w:val="32"/>
        </w:rPr>
        <w:t xml:space="preserve">承诺私密性保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时候人们可能因为担心个人信息泄露而犹豫是否参加。如果保证数据安全，他们更容易接受这个提议。在宣传中明确告知：“我们尊重每个人的隐私，不会泄露任何个人信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积极鼓励并跟进进展情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旦开始行动，就要积极鼓励伙伴们，同时也要关注项目进展情况，以便及时调整策略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你不仅能够有效地说服你的好兄弟们协助你，还能培养出一个更加紧密且支持性的团队，从而提升整体工作效率和幸福感。记住，每一次尝试都是向着更好的未来迈出的一步，而这其中，与朋友之间的情谊是不可或缺的一部分。</w:t>
      </w:r>
      <w:r>
        <w:rPr>
          <w:sz w:val="32"/>
          <w:szCs w:val="32"/>
        </w:rPr>
        <w:t>&lt;/p&gt;&lt;p&gt;&lt;a href = "/doc/485332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 </w:t>
      </w:r>
      <w:r>
        <w:rPr>
          <w:sz w:val="32"/>
          <w:szCs w:val="32"/>
        </w:rPr>
        <w:t>brothers advice to get a lot of people.doc" rel="alternate" download="485332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 </w:t>
      </w:r>
      <w:r>
        <w:rPr>
          <w:sz w:val="32"/>
          <w:szCs w:val="32"/>
        </w:rPr>
        <w:t>brothers advice to get a lot of peopl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